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left="1134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DOMANDA DI PARTECIPAZIONE AL </w:t>
      </w:r>
      <w:r>
        <w:rPr>
          <w:b/>
          <w:bCs/>
          <w:sz w:val="28"/>
        </w:rPr>
        <w:t>BANDO DI CONCORSO PER N. 1 BORSA DI MOBILITA’ STUDENTESCA VERSO “UNIVERSITY OF MELBOURNE”</w:t>
      </w:r>
    </w:p>
    <w:p>
      <w:pPr>
        <w:pStyle w:val="Normal"/>
        <w:autoSpaceDE w:val="false"/>
        <w:spacing w:lineRule="auto" w:line="276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76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A. 2014-2015</w:t>
      </w:r>
    </w:p>
    <w:p>
      <w:pPr>
        <w:pStyle w:val="Normal"/>
        <w:spacing w:lineRule="auto" w:line="276"/>
        <w:jc w:val="right"/>
        <w:rPr/>
      </w:pPr>
      <w:r>
        <w:rPr/>
        <w:t>Al Preside della</w:t>
      </w:r>
    </w:p>
    <w:p>
      <w:pPr>
        <w:pStyle w:val="Normal"/>
        <w:spacing w:lineRule="auto" w:line="276"/>
        <w:jc w:val="right"/>
        <w:rPr/>
      </w:pPr>
      <w:r>
        <w:rPr/>
        <w:t>Facoltà di Ingegneria Civile e Industriale</w:t>
      </w:r>
    </w:p>
    <w:p>
      <w:pPr>
        <w:pStyle w:val="Normal"/>
        <w:spacing w:lineRule="auto" w:line="276"/>
        <w:jc w:val="right"/>
        <w:rPr/>
      </w:pPr>
      <w:r>
        <w:rPr/>
        <w:t>Prof. Fabrizio Vestron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a …………………………………………………………, matricola …………………………. nato/a…………………………..…. il ………………………. a ………………………………. codice fiscale ……………..……………………. residente a ………..………………………… prov. ……………......................in via/piazza ………………………………….… n. …... tel. ……………………. indirizzo e-mail ……………………………………………………….… iscritto nell’a.a. 2013/2014 presso la “Sapienza - Università di Roma” al …. anno di Corso di Laurea …………………………….. in …………………………………………………………………………………., chiede di partecipare al bando per la selezione di 1 borsa di studio verso l’”University of Melbourne”, Australia.</w:t>
      </w:r>
    </w:p>
    <w:p>
      <w:pPr>
        <w:pStyle w:val="Normal"/>
        <w:spacing w:lineRule="auto" w:line="276"/>
        <w:jc w:val="both"/>
        <w:rPr/>
      </w:pPr>
      <w:r>
        <w:rPr/>
        <w:t>A tale scopo il/la sottoscritto/a dichiara, ai sensi del D.Lgs. 445/2000, sotto la propria responsabilità e consapevole che il rilascio di dichiarazione false o incomplete è un reato pena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allegare alla presente, in conformità di quanto previsto nell’art. 4 del Bando, copia dei certificati degli esami sostenuti, con i relativi voti/crediti conseguiti o, in loro assenza, l’autocertificazione dei suddetti d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allegare copia di almeno uno dei certificati di conoscenza della lingua inglese richiesti obbligatoriamente per accedere ai corsi presso la The University of Melbourne, come prescritto all’art.4 del ban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allegare copia del “learning agreement” debitamente autorizzato dal Consiglio d’Area compet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in regola con i versamenti effettuati per tasse, contributi, arretrati o eventuali more per l’a.a. 2013/2014 e per il periodo di permanenza all’estero e con i versamenti effettuati per il 2014/2015 per le partenze da gennaio 2015 in po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voler conservare lo status di studente fino a conclusione del periodo di studio all’estero, che è parte integrante del programma di studi dell’Università di origi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fruire contestualmente alla borsa in oggetto di contributi erogati per scambi internazionali o soggiorni all’este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consentire al trattamento dei dati personali e sensibili ai sensi del nuovo T.U. Privacy (D.Lgs. 196/03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ma,</w:t>
      </w:r>
    </w:p>
    <w:p>
      <w:pPr>
        <w:pStyle w:val="Normal"/>
        <w:spacing w:lineRule="auto" w:line="276"/>
        <w:ind w:firstLine="4536"/>
        <w:jc w:val="center"/>
        <w:rPr/>
      </w:pPr>
      <w:r>
        <w:rPr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963" w:footer="17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180"/>
      <w:rPr>
        <w:sz w:val="14"/>
        <w:lang w:val="en-GB"/>
      </w:rPr>
    </w:pPr>
    <w:r>
      <w:rPr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logo 2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9525</wp:posOffset>
          </wp:positionV>
          <wp:extent cx="2072640" cy="1158240"/>
          <wp:effectExtent l="0" t="0" r="0" b="0"/>
          <wp:wrapNone/>
          <wp:docPr id="2" name="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5:00Z</dcterms:created>
  <dc:creator> </dc:creator>
  <dc:description/>
  <cp:keywords/>
  <dc:language>en-US</dc:language>
  <cp:lastModifiedBy>Fabrizio Mannucci</cp:lastModifiedBy>
  <dcterms:modified xsi:type="dcterms:W3CDTF">2014-07-15T13:05:00Z</dcterms:modified>
  <cp:revision>2</cp:revision>
  <dc:subject/>
  <dc:title/>
</cp:coreProperties>
</file>