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LLEG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ac-simile di domanda di partecipazione al</w:t>
      </w:r>
      <w:r>
        <w:rPr/>
        <w:t xml:space="preserve"> </w:t>
      </w:r>
      <w:r>
        <w:rPr>
          <w:b/>
        </w:rPr>
        <w:t>bando di concorso per n.</w:t>
      </w:r>
      <w:bookmarkStart w:id="0" w:name="_GoBack"/>
      <w:bookmarkEnd w:id="0"/>
      <w:r>
        <w:rPr>
          <w:b/>
        </w:rPr>
        <w:t>3 borse di mobilità studentesca verso la “Escola Politécnica da Universidade de Sao Paulo” – Brasile riservato a studenti del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oltà di Ingegneria Civile e Industri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3-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/>
      </w:pPr>
      <w:r>
        <w:rPr/>
        <w:t>Al Preside della</w:t>
      </w:r>
    </w:p>
    <w:p>
      <w:pPr>
        <w:pStyle w:val="Normal"/>
        <w:spacing w:lineRule="auto" w:line="276"/>
        <w:jc w:val="right"/>
        <w:rPr/>
      </w:pPr>
      <w:r>
        <w:rPr/>
        <w:t>Facoltà di Ingegneria Civile e Industriale</w:t>
      </w:r>
    </w:p>
    <w:p>
      <w:pPr>
        <w:pStyle w:val="Normal"/>
        <w:spacing w:lineRule="auto" w:line="276"/>
        <w:jc w:val="right"/>
        <w:rPr/>
      </w:pPr>
      <w:r>
        <w:rPr/>
        <w:t>Prof. Fabrizio Vestroni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1080" w:hanging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……………………………………………………… matr. ………….. nato/a ............................................................................ il ……………………... codice fiscale ………………………….……………… residente a ……………………………………… prov. .......... in via/piazza ………………………………………......…………….. n. … tel.……………………………… domiciliato in via/piazza (solo se diverso dalla residenza) ……………………..…………………………............. n. ... prov. .......... tel.…………………………… cell…………………….................. indirizzo e-mail ............................................................................................, iscritto nell’a.a. ……………….. presso Sapienza Università di Roma al ………. anno di corso di LS/LM/Dottorato ................................................................................. della Facoltà di Ingegneria Civile e Industriale, chiede di partecipare al concorso per il conferimento di n.3 borse di mobilità studentesca verso la </w:t>
      </w:r>
      <w:r>
        <w:rPr>
          <w:color w:val="000000"/>
        </w:rPr>
        <w:t>Escola Politécnica dell'Universidade de São Paulo – Brasil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scopo il/la sottoscritto/a dichiara ai sensi del D.Lgs. 445/2000, sotto la propria responsabilità e consapevole che il rilascio di false o incomplete dichiarazioni è un reato pena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di allegare alla presente, in conformità a quanto prescritto nell’art. 4 del bando, copia del certificato degli esami sostenuti con i relativi voti/crediti conseguiti o, in assenza del certificato, l’autocertificazione dei suddetti da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/>
        <w:t>di essere in regola con i versamenti effettuati per tasse, contributi, arretrati o eventuali more per l’a.a. 2013-2014 e per il periodo di permanenza all’este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di allegare (per i candidati che seguiranno corsi e sosterranno esami presso l’Università di destinazione) un learning agreement, debitamente approvato dal Consiglio d’Area di appartenen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>di allegare (per i candidati che svolgeranno lavoro di ricerca per la tesi) la lettera del relatore che attesti l’avvenuta assegn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di voler conservare lo status di studente fino a conclusione del periodo di studio all’estero, che è parte integrante del programma di studi dell’università di origi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di non fruire contestualmente alla borsa in oggetto di contributi erogati ad altro titolo, per scambi internazionali o soggiorni all’estero, su fondi della Sapien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di consentire al trattamento dei dati personali e sensibili ai sensi del nuovo T.U. Privacy (D.Lgs. 196/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</w:t>
      </w:r>
    </w:p>
    <w:p>
      <w:pPr>
        <w:pStyle w:val="Normal"/>
        <w:ind w:firstLine="2977"/>
        <w:jc w:val="center"/>
        <w:rPr/>
      </w:pPr>
      <w:r>
        <w:rPr/>
      </w:r>
    </w:p>
    <w:p>
      <w:pPr>
        <w:pStyle w:val="Normal"/>
        <w:ind w:firstLine="2977"/>
        <w:jc w:val="center"/>
        <w:rPr/>
      </w:pPr>
      <w:r>
        <w:rPr/>
        <w:t>Firma</w:t>
      </w:r>
    </w:p>
    <w:p>
      <w:pPr>
        <w:pStyle w:val="Normal"/>
        <w:ind w:firstLine="2977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595" w:leader="none"/>
          <w:tab w:val="right" w:pos="8214" w:leader="none"/>
        </w:tabs>
        <w:ind w:firstLine="2977"/>
        <w:rPr/>
      </w:pPr>
      <w:r>
        <w:rPr/>
        <w:tab/>
        <w:t>………..………………………………</w:t>
      </w:r>
    </w:p>
    <w:p>
      <w:pPr>
        <w:pStyle w:val="Normal"/>
        <w:tabs>
          <w:tab w:val="clear" w:pos="708"/>
          <w:tab w:val="center" w:pos="5595" w:leader="none"/>
          <w:tab w:val="right" w:pos="8214" w:leader="none"/>
        </w:tabs>
        <w:ind w:firstLine="297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567" w:top="2552" w:footer="0" w:bottom="15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attere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4:00Z</dcterms:created>
  <dc:creator> </dc:creator>
  <dc:description/>
  <cp:keywords/>
  <dc:language>en-US</dc:language>
  <cp:lastModifiedBy>Fabrizio Mannucci</cp:lastModifiedBy>
  <dcterms:modified xsi:type="dcterms:W3CDTF">2014-03-04T13:04:00Z</dcterms:modified>
  <cp:revision>2</cp:revision>
  <dc:subject/>
  <dc:title/>
</cp:coreProperties>
</file>