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3  Due Responsabili di lista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ZIONI RAPPRESENTANTI STUDENTI ASSEMBLEA DI FACOLTA'201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nominativi degli studenti responsabili della Lista e sottoscrittori della lista stessa, avente denominazione _____________________________________________________,autorizzati a ricevere comunicazioni dall'ufficio elettorale e dalla Commissione Elettorale Centrale e delegati a designare i rappresentanti di lista presso i seggi son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° Responsabile di Lista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g._______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cognome e nom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rizzo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o 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-mail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° Responsabile di Lista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.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(cognome e nom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rizzo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o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ail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consapevoli della responsabilità e delle pene previste dalla legge per false attestazioni e mendaci dichiarazioni, </w:t>
      </w:r>
      <w:r>
        <w:rPr>
          <w:b/>
          <w:bCs/>
          <w:u w:val="single"/>
        </w:rPr>
        <w:t xml:space="preserve">sotto la propria responsabilità, </w:t>
      </w:r>
      <w:r>
        <w:rPr>
          <w:b/>
          <w:bCs/>
          <w:u w:val="none"/>
        </w:rPr>
        <w:t>DEPOSITANO quanto segue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u w:val="none"/>
        </w:rPr>
        <w:t xml:space="preserve">Nome Logo lista, nel simbolo allegato e controfirmato( </w:t>
      </w:r>
      <w:r>
        <w:rPr>
          <w:b w:val="false"/>
          <w:bCs w:val="false"/>
          <w:u w:val="none"/>
        </w:rPr>
        <w:t>anche in formato digitale</w:t>
      </w:r>
      <w:r>
        <w:rPr>
          <w:b/>
          <w:bCs/>
          <w:u w:val="none"/>
        </w:rPr>
        <w:t>)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enco con firme dei sostenitori della lista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oduli di accettazione delle singole candidature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enco dei rappresentanti di lista presso i seggi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enco degli studenti disponibili alla carica di Componente del seggio elettoral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i sensi del Regolamento Elettorale dei rappresentanti degli studenti nell'Assemblea di Facoltà siamo a conoscenza che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iamo i responsabili di lista e, pertanto, indichiamo il nostro recapito al fine di poter ricevere comunicazioni dall'Ufficio elezioni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andidature e presentazioni irregolari sono nulle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a validità di presentazione della lista sarà definitivamente accertata dalla Commissione Elettorale centrale dopo le previste verifich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'autentica delle firme è accettata ai sensi dell'art. 48 del DPR 445 del 28/12/2000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l trattamento dei dati personali è consentito ai sensi della vigente normativa sulla riservatezza dei d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1:22Z</dcterms:created>
  <dc:creator>Franza Azzaro</dc:creator>
  <dc:description/>
  <dc:language>en-US</dc:language>
  <cp:lastModifiedBy/>
  <cp:revision>0</cp:revision>
  <dc:subject/>
  <dc:title/>
</cp:coreProperties>
</file>