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dulo 3  Due Responsabili per il CDA -</w:t>
        <w:tab/>
        <w:tab/>
        <w:tab/>
        <w:tab/>
        <w:t>FAC SIM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A' DI INGEGNERIA CIVILE E INDUST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EZIONI RAPPRESENTANTI STUDENTI CONSIGLI D'AREA DIDAT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2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e 22 maggio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nominativi degli studenti responsabili e sottoscrittori delle candidature per il CDA avente denominazione _____________________________________________________,autorizzati a ricevere comunicazioni dall'ufficio elettorale e dalla Commissione Elettorale Centrale e delegati a designare i rappresentanti di lista presso i seggi son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° Responsabile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g.____________________________________________________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(cognome e nom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rizzo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o 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-mail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rm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° Responsabile 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ig.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(cognome e nome)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dirizzo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efono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ail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consapevoli della responsabilità e delle pene previste dalla legge per false attestazioni e mendaci dichiarazioni, </w:t>
      </w:r>
      <w:r>
        <w:rPr>
          <w:b/>
          <w:bCs/>
          <w:u w:val="single"/>
        </w:rPr>
        <w:t xml:space="preserve">sotto la propria responsabilità, </w:t>
      </w:r>
      <w:r>
        <w:rPr>
          <w:b/>
          <w:bCs/>
          <w:u w:val="none"/>
        </w:rPr>
        <w:t>DEPOSITANO quanto segue: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enco con firme dei sostenitori delle candidatur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Moduli di accettazione delle singole candidature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enco dei rappresentanti  di CdA presso i seggi;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elenco degli studenti disponibili alla carica di Componente del seggio elettoral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Ai sensi del Regolamento Elettorale dei rappresentanti degli studenti nell'Assemblea di Facoltà  e nei Consigli d'Area Didattica siamo a conoscenza che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Siamo i responsabili per il CdA e, pertanto, indichiamo il nostro recapito al fine di poter ricevere comunicazioni dall'Ufficio elezioni;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Candidature e presentazioni irregolari sono nulle 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a validità di presentazione delle candidature sarà definitivamente accertata dalla Commissione Elettorale centrale dopo le previste verifiche.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L'autentica delle firme è accettata ai sensi dell'art. 48 del DPR 445 del 28/12/2000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l trattamento dei dati personali è consentito ai sensi della vigente normativa sulla riservatezza dei d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21:22Z</dcterms:created>
  <dc:creator>Franza Azzaro</dc:creator>
  <dc:description/>
  <dc:language>en-US</dc:language>
  <cp:lastModifiedBy/>
  <cp:lastPrinted>2013-04-04T10:59:00Z</cp:lastPrinted>
  <cp:revision>0</cp:revision>
  <dc:subject/>
  <dc:title/>
</cp:coreProperties>
</file>