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odulo 1 accettazione candidatura C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OLTA' DI INGEGNERIA CIVILE E INDUSTRI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LEZIONI RAPPRESENTANTI STUDENTI NEI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 D'AREA 2012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1 e 22 maggio 201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Io sottoscritto/a__________________________________________________nato/a_____________________________il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iscritto/a per l'a.a. 2012/2013 al _______________anno del corso di laurea/laurea magistrale in</w:t>
      </w:r>
    </w:p>
    <w:p>
      <w:pPr>
        <w:pStyle w:val="Normal"/>
        <w:pBdr>
          <w:bottom w:val="single" w:sz="8" w:space="2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consapevole della responsabilità e delle pene previste dalla legge per false attestazioni e mendaci dichiarazioni, </w:t>
      </w:r>
      <w:r>
        <w:rPr>
          <w:b/>
          <w:bCs/>
          <w:u w:val="single"/>
        </w:rPr>
        <w:t xml:space="preserve">sotto la mia responsabilità, </w:t>
      </w:r>
      <w:r>
        <w:rPr>
          <w:b/>
          <w:bCs/>
          <w:u w:val="none"/>
        </w:rPr>
        <w:t>DICHIARO di: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accettare la candidatura per il CDA______________________________________________________________________</w:t>
        <w:tab/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on aver presentato una candidatura in altri CDA;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accettare, qualora venissi eletto, la nomina a rappresentante degli studenti nel CDA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on ricoprire cariche di: delegato di lista, sostenitore firmatario di lista, rappresentante di lista, componente di seggio elettorale.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In fede</w:t>
      </w:r>
    </w:p>
    <w:p>
      <w:pPr>
        <w:pStyle w:val="Normal"/>
        <w:pBdr>
          <w:bottom w:val="single" w:sz="8" w:space="2" w:color="000000"/>
        </w:pBd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firma per esteso e leggibile)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Roma______________________________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tbl>
      <w:tblPr>
        <w:tblW w:w="13904" w:type="dxa"/>
        <w:jc w:val="left"/>
        <w:tblInd w:w="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04"/>
      </w:tblGrid>
      <w:tr>
        <w:trPr/>
        <w:tc>
          <w:tcPr>
            <w:tcW w:w="1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Visto per l'autenticità della firma di ________________________________________nato a __________________________________della cui</w:t>
            </w:r>
          </w:p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dentità io (cognome e nome autenticante)______________________________________________qualifica______________</w:t>
            </w:r>
          </w:p>
          <w:p>
            <w:pPr>
              <w:pStyle w:val="Contenutotabella"/>
              <w:jc w:val="both"/>
              <w:rPr/>
            </w:pPr>
            <w:r>
              <w:rPr/>
              <w:t>sono certo previa esibizione del documento___________________________________________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>rilasciato da_______________________________________________________luogo e data dell'autenticazione_____________________</w:t>
            </w:r>
          </w:p>
          <w:p>
            <w:pPr>
              <w:pStyle w:val="Contenutotabella"/>
              <w:jc w:val="both"/>
              <w:rPr/>
            </w:pPr>
            <w:r>
              <w:rPr/>
              <w:t>timbro e firma per esteso dell'Ufficiale autenticante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L'autentica delle firme è accettata ai sensi dell'art. 48 del DPR 445 del 28/12/2000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Il trattamento dei dati personali è consentito ai sensi della vigente normativa sulla riservatezza dei dati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57:51Z</dcterms:created>
  <dc:creator>Franza Azzaro</dc:creator>
  <dc:description/>
  <dc:language>en-US</dc:language>
  <cp:lastModifiedBy/>
  <cp:revision>0</cp:revision>
  <dc:subject/>
  <dc:title/>
</cp:coreProperties>
</file>