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StrongEmphasis"/>
        </w:rPr>
      </w:pPr>
      <w:r>
        <w:rPr/>
        <w:t xml:space="preserve">  </w:t>
      </w:r>
    </w:p>
    <w:p>
      <w:pPr>
        <w:pStyle w:val="Normal"/>
        <w:ind w:left="284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>PROGRAMMA SWISS-EUROPEAN MOBILITY PROGRAMME</w:t>
      </w:r>
    </w:p>
    <w:p>
      <w:pPr>
        <w:pStyle w:val="Normal"/>
        <w:ind w:left="284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>Bando di selezione degli studenti in mobilità per fini studio presso sedi svizzere.</w:t>
      </w:r>
    </w:p>
    <w:p>
      <w:pPr>
        <w:pStyle w:val="Normal"/>
        <w:ind w:left="284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84" w:hanging="0"/>
        <w:rPr/>
      </w:pPr>
      <w:r>
        <w:rPr>
          <w:rStyle w:val="StrongEmphasis"/>
        </w:rPr>
        <w:t xml:space="preserve">DOMANDA DI CANDIDATURA </w:t>
      </w:r>
    </w:p>
    <w:p>
      <w:pPr>
        <w:pStyle w:val="Normal"/>
        <w:ind w:left="284" w:hanging="0"/>
        <w:rPr>
          <w:rStyle w:val="StrongEmphasi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StrongEmphasis"/>
        </w:rPr>
        <w:t xml:space="preserve">A.A. 2014-2015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b/>
          <w:sz w:val="20"/>
          <w:szCs w:val="20"/>
        </w:rPr>
        <w:t>Sapienza Università di Roma, Facoltà di 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b/>
          <w:sz w:val="20"/>
          <w:szCs w:val="20"/>
        </w:rPr>
        <w:t>Struttura organizzativa: 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b/>
          <w:i/>
          <w:sz w:val="20"/>
          <w:szCs w:val="20"/>
        </w:rPr>
        <w:t xml:space="preserve">Per la consegna della domanda di candidatura seguire le istruzioni indicate nel bando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l/la sottoscritto/a ...................., matr. ................. nato/a .................... il ................. iscritto/a al ....... anno in corso, Corso di Laurea 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in ....................... [....... (DM ...../.....) - ORDIN. ........]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 fine di partecipare alla selezione per l'assegnazione di una borsa di mobilità SEMP 2014-2015  e presa visione delle condizioni di partecipazione dichiara quanto segue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DATI ANAGRAFICI DEL CANDIDATO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ognome: 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Nome: 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Matricola: 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Studente disabile: 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Sesso: 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Nazionalità: 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Cittadinanza: ......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Luogo di nascita: 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ata di nascita: 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odice Fiscale: 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Cell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E-mail: 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RESIDENZA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ittà: 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rovincia:  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Via/P.za:  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AP: 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Tel:   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ellulare:   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Fax: 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RECAPITO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ittà: 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rovincia:  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Via/P.za:  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AP: 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Tel: 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Fax: 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Questo indirizzo è valido fino al:  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ndirizzo presso il quale si desidera ricevere comunicazioni e documentazioni relative al Programma  SEMP allo stato della propria candidatura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Residenza: NO/SI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Recapito: SI/N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tro: SI/N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Via/P.za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Città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Provincia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CAP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Tel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Fax: 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ESPERIENZE ERASMUS PREGRESSE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Note riguardanti le esperienze Erasmus: ........................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[   ] Consapevole delle sanzioni penali, nel caso di dichiarazioni mendaci, di formazione o uso di atti falsi, richiamate dall’art. 76 del D.P.R. 28/12/2000 n.445 in materia di Documentazione Amministrativa, dichiaro che quanto sopra corrisponde a verità 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SCELTA DESTINAZIONE/I A CONCORS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</w:t>
      </w:r>
      <w:r>
        <w:rPr>
          <w:rStyle w:val="At1"/>
          <w:rFonts w:cs="Arial" w:ascii="Arial" w:hAnsi="Arial"/>
          <w:sz w:val="20"/>
          <w:szCs w:val="20"/>
        </w:rPr>
        <w:t xml:space="preserve">Paese e Università verso cui si desidera andare in ordine di priorità ed eventuali motivi aggiunti di carattere logistico per la scelta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estinazione: 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Motivazione: 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[   ] Sono già in possesso del requisito e, qualora necessario, mi impegno a fornire il certificato al momento della consegna della copia cartacea della candidatura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[  ] Mi impegno a conseguire il livello di lingua richiesto e, se necessario, a fornirne il certificato secondo modalità e tempi stabiliti dalla Facoltà banditrice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estinazione: 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Motivazione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[   ] Sono già in possesso del requisito e, qualora necessario, mi impegno a fornire il certificato al momento della consegna della copia cartacea della candidatura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[  ] Mi impegno a conseguire il livello di lingua richiesto e, se necessario, a fornirne il certificato secondo modalità e tempi stabiliti dalla Facoltà banditrice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eriodo di permanenza all'estero previsto: (deve essere necessariamente compreso tra il 1 giugno dell'anno in corso e il 30 settembre dell'anno successivo): 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 semestr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I semestr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/II semestr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Altro </w:t>
      </w:r>
    </w:p>
    <w:p>
      <w:pPr>
        <w:pStyle w:val="NormaleWeb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At1"/>
          <w:rFonts w:cs="Arial" w:ascii="Arial" w:hAnsi="Arial"/>
          <w:sz w:val="20"/>
          <w:szCs w:val="20"/>
        </w:rPr>
        <w:t>Specificare se "Altro":</w:t>
      </w:r>
    </w:p>
    <w:p>
      <w:pPr>
        <w:pStyle w:val="NormaleWeb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[    ] Intendo partire nel ciclo di studi successivo all'attuale (in questo caso è possibile partire solo il II semestre)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[    ] Percepisco una borsa per Dottorato o DOPPIO TITOLO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[    ] Intendo presentare domanda per tesi all’estero da svolgere nel medesimo periodo della mobilità Erasmus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URRICULUM FORMATIV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Titolo pre-universitario: ...........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Conseguito nell'anno: ........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nno di immatricolazione: 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la Facoltà di: 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Struttura organizzativa: 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nno di corso alla data della presente domanda: ........ in corso: ...........° fuori corso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Numero totale degli esami sostenuti nel corso di studi frequentato al momento della domanda: 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Numero totale di crediti conseguiti nel corso di studi frequentato al momento della domanda: 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Media in trentesimi: 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LAUREA SPECIALISTICA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enominazione Laurea: 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Struttura organizzativa: .......................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TRO ORDINAMENTO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Tipologia titolo: 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Struttura organizzativa: ...................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ichiarazione esami sostenuti 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Per gli iscritti al nuovo o al vecchio ordinamento: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Esame      Data          Voto    Tipo          Crediti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Data ....................... Firma 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Titoli di studio universitari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teneo Struttura Organizzativa Corso di Studio Tipologia  titolo Voto Tipo  voto Data Ann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</w:t>
      </w:r>
      <w:r>
        <w:rPr>
          <w:rStyle w:val="At1"/>
          <w:rFonts w:cs="Arial" w:ascii="Arial" w:hAnsi="Arial"/>
          <w:sz w:val="20"/>
          <w:szCs w:val="20"/>
        </w:rPr>
        <w:t>Data ....................... Firma 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</w:t>
      </w:r>
      <w:r>
        <w:rPr>
          <w:rStyle w:val="At1"/>
          <w:rFonts w:cs="Arial" w:ascii="Arial" w:hAnsi="Arial"/>
          <w:sz w:val="20"/>
          <w:szCs w:val="20"/>
        </w:rPr>
        <w:t>Allegare alla domanda in copia cartacea la documentazione eventualmente richiesta nel bando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ROGETTO CURRICULARE PRESSO L'UNIVERSITA' ESTERA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legare alla domanda cartacea da consegnare in Facoltà ogni eventuale documentazione si ritenga utile ai fini della valutazione del progetto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orsi/moduli che si intendono seguire sulla base delle informazioni disponibili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Eventuale svolgimento di Tesi di Laurea (indicare materia, relatore e argomento)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</w:t>
      </w:r>
      <w:r>
        <w:rPr>
          <w:rStyle w:val="At1"/>
          <w:rFonts w:cs="Arial" w:ascii="Arial" w:hAnsi="Arial"/>
          <w:sz w:val="20"/>
          <w:szCs w:val="20"/>
        </w:rPr>
        <w:t>Altro:  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REPARAZIONE LINGUISTICA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Madrelingua: 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Lingua   Parlato       Scritto             Comprension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legare alla domanda cartacea l'eventuale certificazione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OMPETENZE INFORMATICH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Conoscenze informatiche di base: SI/N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nternet: SI/NO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PRECEDENTI SOGGIORNI DI STUDIO ALL'ESTERO ALTRE NOTIZIE UTILI AI FINI DI UNA VALUTAZIONE CURRICULARE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Motivazioni personali e logistiche per il soggiorno all'estero: 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Allego oltre ai documenti sopra richiesti le seguenti attestazioni/autocertificazioni: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Roma, li ................................... Firma ..................................................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>In caso di assegnazione autorizzo l'Università degli Studi di Roma "La Sapienza" a fornire il mio nome e recapito telefonico esclusivamente agli studenti in partenza che desiderino avere informazioni relative alle Università di destinazione: SI/NO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cs="Arial" w:ascii="Arial" w:hAnsi="Arial"/>
          <w:sz w:val="20"/>
          <w:szCs w:val="20"/>
        </w:rPr>
        <w:t xml:space="preserve">Autorizzo l'Università degli Studi di Roma "La Sapienza" ad utilizzare i dati da me forniti per le attività previste dal Programma SEMP (D. Lgs. 196/03). </w:t>
      </w:r>
    </w:p>
    <w:p>
      <w:pPr>
        <w:pStyle w:val="NormaleWeb"/>
        <w:ind w:left="284" w:hanging="0"/>
        <w:rPr>
          <w:rStyle w:val="At1"/>
        </w:rPr>
      </w:pPr>
      <w:r>
        <w:rPr>
          <w:rStyle w:val="At1"/>
          <w:rFonts w:eastAsia="Arial" w:cs="Arial" w:ascii="Arial" w:hAnsi="Arial"/>
          <w:sz w:val="20"/>
          <w:szCs w:val="20"/>
        </w:rPr>
        <w:t xml:space="preserve"> </w:t>
      </w:r>
      <w:r>
        <w:rPr>
          <w:rStyle w:val="At1"/>
          <w:rFonts w:cs="Arial" w:ascii="Arial" w:hAnsi="Arial"/>
          <w:sz w:val="20"/>
          <w:szCs w:val="20"/>
        </w:rPr>
        <w:t xml:space="preserve">Il/La sottoscritto/a, consapevole delle conseguenze di natura civile e penale derivanti da false dichiarazioni, dichiara sotto la propria responsabilità che quanto sopra corrisponde a verità </w:t>
      </w:r>
    </w:p>
    <w:p>
      <w:pPr>
        <w:pStyle w:val="NormaleWeb"/>
        <w:ind w:left="284" w:hanging="0"/>
        <w:rPr>
          <w:rStyle w:val="At1"/>
        </w:rPr>
      </w:pPr>
      <w:r>
        <w:rPr/>
      </w:r>
    </w:p>
    <w:p>
      <w:pPr>
        <w:pStyle w:val="NormaleWeb"/>
        <w:spacing w:before="280" w:after="280"/>
        <w:ind w:left="284" w:hanging="0"/>
        <w:rPr/>
      </w:pPr>
      <w:r>
        <w:rPr>
          <w:rStyle w:val="At1"/>
          <w:rFonts w:cs="Arial" w:ascii="Arial" w:hAnsi="Arial"/>
          <w:sz w:val="20"/>
          <w:szCs w:val="20"/>
        </w:rPr>
        <w:t>Roma, li ................................... Firma 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qFormat/>
    <w:rPr/>
  </w:style>
  <w:style w:type="character" w:styleId="At4">
    <w:name w:val="a__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1:00Z</dcterms:created>
  <dc:creator>- -</dc:creator>
  <dc:description/>
  <cp:keywords/>
  <dc:language>en-US</dc:language>
  <cp:lastModifiedBy>Fabrizio Mannucci</cp:lastModifiedBy>
  <dcterms:modified xsi:type="dcterms:W3CDTF">2014-10-27T11:31:00Z</dcterms:modified>
  <cp:revision>2</cp:revision>
  <dc:subject/>
  <dc:title>Roma 15-11-2006</dc:title>
</cp:coreProperties>
</file>